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akiet nr 17. Wkłady do ssaka i maski medyczn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 xml:space="preserve">Pytanie 1. poz. 1, 2. Czy zamawiający w trosce o bezpieczeństwo personelu i pacjentów oraz zachowanie uczciwej konkurencji, dopuści do postępowania równoważny system do odsysania konkurencyjnego producenta o następujących cechach: - wkłady posiadają w pokrywie dwa króćce ( pacjent, próżnia ), o różnej średnicy, co zapobiega mylnemu podłączeniu drenów. Króciec przyłączeniowy do pacjenta jest uniwersalny, gładki i rozszerzający się, przez co dostosowany jest do drenów o różnej średnicy; nie jest obrotowy, ponieważ obrotowy jest cały wkład, w tym sensie, że można go umieścić w kanistrze w dowolnej pozycji i tym samym skierować króciec w stronę pacjenta. Wyposażone są w filtr hydrofobowo-antybakteryjny, zabezpieczający źródło ssania przed zalaniem jak i personel przed kontaktem z odsysaną wydzieliną, w dwa uchwyty w postaci pętli do wygodnego demontażu oraz szeroki port do pobierania próbek. Ochrona przeciwbryzgowa przed wcześniejszym zamknięciem filtra(oraz zabezpieczenie zwrotne przed cofaniem się wydzieliny do pacjenta) następuje dzięki wewnętrznemu wyprofilowaniu w postaci zastawki plastikowej dzielącej od spodu pokrywę na trzy komory. Wkłady samo zasysają się i samo uszczelniają po uruchomieniu ssania, współpraca z dowolnym źródłem ssania. Wkłady okrągłe, wykonane z polietylenu, wkłady częściowo sprasowane, wymiana wkładów po odłączeniu drenu ssania z pokrywy wkładu,bez odłączania od żródła ssania. Wkłady oraz kanistry o pojemności 2000ml,3000ml(do wyboru przez zamawiającego). Kanistry kompatybilne z oferowanymi wkładami, ze skalą pomiarową co 100ml(klasa I), z możliwością mycia ręcznego, mechanicznego i sterylizacji w temp.121st.C. Powyżej opisany system charakteryzuje się prostotą obsługi jak i bezpieczeństwem użytkowania. Zgoda Zamawiającego umożliwi zaoferowanie systemu najnowocześniejszego na rynku, ze względu na opatentowaną, antybakteryjną technologię produkcji wkładów i pojemników ( co jest potwierdzone badaniami laboratoryjnymi wg. ISO 22196). Deklarujemy bezpłatne wyposażenie oddziałów w kompatybilne pojemniki ( o właściwościach antybakteryjnych ) wielorazowego użytku w przypadku wybrania naszej oferty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color w:val="000000"/>
        </w:rPr>
        <w:t>Pytanie 2.poz.1,2. Czy zamawiający oczekuje,aby na każdym wkładzie była umieszczona fabrycznie nadrukowana data ważności i numer serii? Zamawiający ma wówczas pełną kontrolę nad używanym asortymentem pod względem przydatności(data ważności) i identyfikacji(numer serii) nad asortymentem, po dekompletacji opakowania zbiorczego poprzez wydawkę na oddziały.Fabrycznie nadrukowana data ważności,warunkuje także, kontrolę nad skutecznością i przydatnością filtrów we wkładzie.</w:t>
        <w:br/>
      </w: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br/>
        <w:t>Pytane 3.poz.3.Prosimy o wyłączenie pozycji- maska medyczna z tego pakietu z następujących powodów:</w:t>
        <w:br/>
        <w:t>- ten asortyment nie współpracuje z systemem do odsysania(brak merytorycznego uzasadnienia łączenia tych asortymentów) - w obecnej sytuacji, tego asortymentu nie ma na rynku i w przewidywalnym terminie jest niedostępny w wolnej sprzedaży, nie jest także znana jego przyszła cena; w związku z tym, nie ma możliwości złożenia wiarygodnej oferty przez wykonawcę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19:00Z</dcterms:modified>
  <cp:revision>17</cp:revision>
  <dc:subject/>
  <dc:title>13/materiały opatrunkowe, pieluchomajtki, majtki i rękawice/17</dc:title>
</cp:coreProperties>
</file>